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14"/>
        </w:rPr>
      </w:pPr>
      <w:r>
        <w:rPr>
          <w:sz w:val="14"/>
        </w:rPr>
      </w:r>
    </w:p>
    <w:tbl>
      <w:tblPr>
        <w:tblW w:w="205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2"/>
        <w:gridCol w:w="283"/>
        <w:gridCol w:w="677"/>
        <w:gridCol w:w="96"/>
        <w:gridCol w:w="531"/>
        <w:gridCol w:w="446"/>
        <w:gridCol w:w="86"/>
        <w:gridCol w:w="187"/>
        <w:gridCol w:w="894"/>
        <w:gridCol w:w="273"/>
        <w:gridCol w:w="1617"/>
        <w:gridCol w:w="138"/>
        <w:gridCol w:w="597"/>
        <w:gridCol w:w="166"/>
        <w:gridCol w:w="370"/>
        <w:gridCol w:w="1447"/>
        <w:gridCol w:w="1533"/>
        <w:gridCol w:w="14"/>
        <w:gridCol w:w="9508"/>
      </w:tblGrid>
      <w:tr>
        <w:trPr>
          <w:trHeight w:val="432" w:hRule="exact"/>
        </w:trPr>
        <w:tc>
          <w:tcPr>
            <w:tcW w:w="1104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1   -   identification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</w:t>
            </w:r>
            <w:r>
              <w:rPr/>
              <w:t xml:space="preserve"> </w:t>
            </w:r>
            <w:r>
              <w:rPr>
                <w:b/>
              </w:rPr>
              <w:t>du bénéficiaire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6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se de correspondance, si différente</w:t>
            </w:r>
          </w:p>
        </w:tc>
        <w:tc>
          <w:tcPr>
            <w:tcW w:w="776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le du proje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 du responsable du projet</w:t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entification du partenaire, le cas échéan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ersonne-ressourc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 du partenaire</w:t>
            </w:r>
          </w:p>
        </w:tc>
        <w:tc>
          <w:tcPr>
            <w:tcW w:w="8299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ur les partenariats de plus d’un membre, veuillez fournir les données d’identification dans les documents à fournir en annexe.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6" w:type="dxa"/>
            <w:gridSpan w:val="19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2   - ACTIVITÉ 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LA DEMANDE CONCERNE PLUS D’UN VOLET DU PADF, PRODUIRE UNE FICHE DISTINCTE (SECTION 2) POUR CHACUN D’EUX 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 du projet 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b/>
                <w:b/>
              </w:rPr>
            </w:pPr>
            <w:r>
              <w:rPr>
                <w:b/>
              </w:rPr>
              <w:t>Volet concerné par le projet :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A) Participer au processus d’élaboration et de consultation des plans d’aménagement forestier intégré visés à la Loi sur l’aménagement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durable du territoire forestier (LADTF)                              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2125750735"/>
            <w:bookmarkStart w:id="1" w:name="__Fieldmark__29_212575073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 xml:space="preserve">(B) Réaliser des travaux d’aménagement forestier sur les territoires forestiers résiduels sous entente de délégation de gestion    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125750735"/>
            <w:bookmarkStart w:id="3" w:name="__Fieldmark__30_212575073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 xml:space="preserve">(C) Maintenir et améliorer un réseau de chemins multiusages sécuritaire et résilient pour les divers utilisateurs du territoire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2125750735"/>
            <w:bookmarkStart w:id="5" w:name="__Fieldmark__31_212575073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D) Accompagner les initiatives et soutenir l’organisation de différentes activités visant à favoriser l’aménagement durable du territoire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orestier et la mise en valeur de la ressource forestiè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2125750735"/>
            <w:bookmarkStart w:id="7" w:name="__Fieldmark__32_21257507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sommaire du projet à financ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totale estimée du projet :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résultats anticipés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subvention accordée par le MRNF permettra de réaliser les éléments suivants 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8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 xml:space="preserve">section 3   -   </w:t>
            </w:r>
            <w:r>
              <w:rPr>
                <w:b/>
                <w:caps/>
                <w:color w:val="FFFFFF"/>
              </w:rPr>
              <w:t>SOMMAIRE DES DÉPENSES  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ne COMPLÉTER que la section relative au Volet visé par le projet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épenses prévues associées au proje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A) Participer au processus d’élaboration et de consultation des plans d’aménagement forestier intégré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Salaire des employés qui travaillent à la coordination de la TLGI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vantages sociaux, jusqu’à concurrence de 12,5 % des salaires ver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déplacement et de séjour tel qu’énuméré dans le cadre normati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oûts de publicité, de promotion, de publication et de communication associés spécifiquement aux activités des TLGI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’inscription à des colloques, des congrès, des cours ou d’autres activités de form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8" w:name="Texte629"/>
            <w:bookmarkEnd w:id="8"/>
            <w:r>
              <w:rPr>
                <w:rFonts w:eastAsia="Arial Unicode MS"/>
              </w:rPr>
              <w:t>Matériel et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9" w:name="Texte616"/>
            <w:bookmarkEnd w:id="9"/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rais de production, </w:t>
            </w:r>
            <w:r>
              <w:rPr>
                <w:rFonts w:eastAsia="Arial Unicode MS"/>
              </w:rPr>
              <w:t>de</w:t>
            </w:r>
            <w:r>
              <w:rPr/>
              <w:t xml:space="preserve">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B) Réaliser des travaux d’aménagement forestier sur les territoires forestiers résiduels sous entente de délégation de gestion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penses admissibles dans le cadre de ce volet sont toutes les dépenses associées à la réalisation des activités admissibles et respectant le cadre normatif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(Volet C) Maintenir et améliorer un réseau de chemins multiusages sécuritaire et résilient pour les divers utilisateurs du territoire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alisation des plans, des profils et des devi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ébroussaillage d’empr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Mise en 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et pose de concass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ts et ponce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nstallation de signalis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usage de fos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e conduits de drain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supervision et frais professionne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ation de machin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D) Accompagner les initiatives et soutenir l’organisation de différentes activités visant à favoriser l’aménagement durable du territoire forestier et la mise en valeur de la ressource forestière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ûts de publicité, de promotion et de publication associés aux activité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de matériel et de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10" w:name="_Hlk158364560"/>
            <w:bookmarkEnd w:id="10"/>
            <w:r>
              <w:rPr/>
              <w:t>Frais engagés pour assurer le suivi des travaux d’aménagement forest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versés aux professionnels affectés à la mise en œuvre d’une démarche de planification forestière collaborative intégré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2" w:type="dxa"/>
        <w:jc w:val="left"/>
        <w:tblInd w:w="-164" w:type="dxa"/>
        <w:tblLayout w:type="fixed"/>
        <w:tblCellMar>
          <w:top w:w="101" w:type="dxa"/>
          <w:left w:w="70" w:type="dxa"/>
          <w:bottom w:w="101" w:type="dxa"/>
          <w:right w:w="70" w:type="dxa"/>
        </w:tblCellMar>
      </w:tblPr>
      <w:tblGrid>
        <w:gridCol w:w="425"/>
        <w:gridCol w:w="993"/>
        <w:gridCol w:w="142"/>
        <w:gridCol w:w="2977"/>
        <w:gridCol w:w="163"/>
        <w:gridCol w:w="2568"/>
        <w:gridCol w:w="1238"/>
        <w:gridCol w:w="163"/>
        <w:gridCol w:w="120"/>
        <w:gridCol w:w="709"/>
        <w:gridCol w:w="1276"/>
        <w:gridCol w:w="258"/>
      </w:tblGrid>
      <w:tr>
        <w:trPr/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RIBUTIONS ANTICIPÉES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nt ($)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bénéficiaire (minimum de 25 % dans le cadre des volets C et D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MRNF (PADF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(s) provenant d’un autre programme (le cas échéant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CONTRIBUTIONS TOTAL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tbl>
            <w:tblPr>
              <w:tblW w:w="11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5"/>
            </w:tblGrid>
            <w:tr>
              <w:trPr>
                <w:trHeight w:val="432" w:hRule="exact"/>
              </w:trPr>
              <w:tc>
                <w:tcPr>
                  <w:tcW w:w="11125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 xml:space="preserve">section 4   -   </w:t>
                  </w:r>
                  <w:r>
                    <w:rPr>
                      <w:b/>
                      <w:color w:val="FFFFFF"/>
                    </w:rPr>
                    <w:t>DOCUMENTS À ANNEX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12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s accompagnant la demande de financemen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01" w:type="dxa"/>
                    <w:bottom w:w="10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ind w:left="405" w:hanging="40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Liste de documents à déterminer selon le type de projet </w:t>
                  </w:r>
                </w:p>
                <w:p>
                  <w:pPr>
                    <w:pStyle w:val="Normal"/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aps/>
              </w:rPr>
              <w:t>section 5   -   DÉCLARATION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e, soussigné(e),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4" w:type="dxa"/>
            <w:gridSpan w:val="6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/>
            </w:pPr>
            <w:r>
              <w:rPr/>
              <w:t>, confirme que les renseignements fournis dans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complet en caractères d’imprimerie</w:t>
            </w:r>
          </w:p>
        </w:tc>
        <w:tc>
          <w:tcPr>
            <w:tcW w:w="1534" w:type="dxa"/>
            <w:gridSpan w:val="2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both"/>
              <w:rPr/>
            </w:pPr>
            <w:r>
              <w:rPr/>
              <w:t>cette demande et les documents annexés sont complets et véridiques et m’engage à fournir aux représentants du MRNF toute l’information nécessaire à l’analyse du projet. Je comprends que la présente demande d’aide n’entraîne pas nécessairement son acceptatio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4537" w:type="dxa"/>
            <w:gridSpan w:val="4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63" w:type="dxa"/>
            <w:gridSpan w:val="4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Signature du bénéficiaire</w:t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Date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</w:tbl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inistère des Forêts, des Ressources naturelles et des forêts</w:t>
      <w:tab/>
      <w:tab/>
      <w:t xml:space="preserve">–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3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0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 xml:space="preserve">Ministère des Ressources naturelles et des forêts  </w:t>
      <w:tab/>
      <w:tab/>
      <w:t xml:space="preserve">-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1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392"/>
    </w:tblGrid>
    <w:tr>
      <w:trPr>
        <w:trHeight w:val="149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ind w:left="142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8392" w:type="dxa"/>
          <w:tcBorders/>
          <w:vAlign w:val="bottom"/>
        </w:tcPr>
        <w:p>
          <w:pPr>
            <w:pStyle w:val="Header"/>
            <w:snapToGrid w:val="false"/>
            <w:spacing w:before="60" w:after="60"/>
            <w:rPr>
              <w:b/>
              <w:b/>
              <w:smallCaps/>
              <w:sz w:val="4"/>
            </w:rPr>
          </w:pPr>
          <w:r>
            <w:rPr>
              <w:b/>
              <w:smallCaps/>
              <w:sz w:val="4"/>
            </w:rPr>
          </w:r>
        </w:p>
      </w:tc>
    </w:tr>
    <w:tr>
      <w:trPr>
        <w:trHeight w:val="847" w:hRule="atLeast"/>
        <w:cantSplit w:val="true"/>
      </w:trPr>
      <w:tc>
        <w:tcPr>
          <w:tcW w:w="2548" w:type="dxa"/>
          <w:vMerge w:val="restart"/>
          <w:tcBorders/>
        </w:tcPr>
        <w:p>
          <w:pPr>
            <w:pStyle w:val="Normal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680" cy="6756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/>
          <w:shd w:fill="000000" w:val="clear"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EXE 1a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FORMULAIRE DE DEMANDE DE FINANCEMENT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INTERVENTION RÉGIONALE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ME D’AMÉNAGEMENT DURABLE DES FORÊTS</w:t>
          </w:r>
        </w:p>
      </w:tc>
    </w:tr>
    <w:tr>
      <w:trPr>
        <w:trHeight w:val="91" w:hRule="atLeast"/>
        <w:cantSplit w:val="true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b/>
              <w:b/>
              <w:i/>
              <w:i/>
              <w:color w:val="FFFFFF"/>
              <w:sz w:val="24"/>
              <w:szCs w:val="24"/>
              <w:lang w:val="en-US" w:eastAsia="en-US"/>
            </w:rPr>
          </w:pPr>
          <w:r>
            <w:rPr>
              <w:rFonts w:cs="Chaloult_Cond_Demi_Gras" w:ascii="Chaloult_Cond_Demi_Gras" w:hAnsi="Chaloult_Cond_Demi_Gras"/>
              <w:b/>
              <w:i/>
              <w:color w:val="FFFFFF"/>
              <w:sz w:val="24"/>
              <w:szCs w:val="24"/>
              <w:lang w:val="en-US" w:eastAsia="en-US"/>
            </w:rPr>
          </w:r>
        </w:p>
      </w:tc>
      <w:tc>
        <w:tcPr>
          <w:tcW w:w="83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-bold"/>
    <w:basedOn w:val="Normal"/>
    <w:qFormat/>
    <w:pPr>
      <w:spacing w:lineRule="exact" w:line="240" w:before="160" w:after="0"/>
    </w:pPr>
    <w:rPr>
      <w:rFonts w:ascii="Times" w:hAnsi="Times" w:eastAsia="Times" w:cs="Times"/>
      <w:b/>
      <w:color w:val="000000"/>
      <w:sz w:val="22"/>
      <w:lang w:val="en-US"/>
    </w:rPr>
  </w:style>
  <w:style w:type="paragraph" w:styleId="TextBodyIndent">
    <w:name w:val="Body Text Indent"/>
    <w:basedOn w:val="Normal"/>
    <w:pPr>
      <w:ind w:left="2520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4:00Z</dcterms:created>
  <dc:creator>JUTAN1</dc:creator>
  <dc:description/>
  <cp:keywords/>
  <dc:language>en-US</dc:language>
  <cp:lastModifiedBy>Duchesne, Gilbert (DAP)</cp:lastModifiedBy>
  <cp:lastPrinted>2018-04-23T15:24:00Z</cp:lastPrinted>
  <dcterms:modified xsi:type="dcterms:W3CDTF">2024-09-18T15:31:00Z</dcterms:modified>
  <cp:revision>4</cp:revision>
  <dc:subject/>
  <dc:title>Formulaire 8.5 x 14 (orientation portrait) - 2 lignes de 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